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АДМИНИСТРАЦИИ  СЕЛЬСКОГО  ПОСЕЛЕНИЯ  ГРАЧЕВСКИЙ СЕЛЬСОВ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/>
          <w:b/>
          <w:i/>
          <w:sz w:val="1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УСМАНСКОГО  МУНИЦИПАЛЬНОГО  РАЙОНА  ЛИПЕЦКОЙ  ОБЛАСТИ                                          РОССИЙСКОЙ ФЕДЕРАЦИ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16.01. 2020 года </w:t>
        <w:tab/>
        <w:tab/>
        <w:tab/>
        <w:t xml:space="preserve">    с. Грачевка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</w:t>
      </w:r>
    </w:p>
    <w:p>
      <w:pPr>
        <w:pStyle w:val="Normal"/>
        <w:rPr/>
      </w:pPr>
      <w:r>
        <w:rPr/>
        <w:t>в местные нормативы градостроительного</w:t>
      </w:r>
    </w:p>
    <w:p>
      <w:pPr>
        <w:pStyle w:val="Normal"/>
        <w:rPr/>
      </w:pPr>
      <w:r>
        <w:rPr/>
        <w:t xml:space="preserve">проектирования сельского поселения </w:t>
      </w:r>
    </w:p>
    <w:p>
      <w:pPr>
        <w:pStyle w:val="Normal"/>
        <w:rPr/>
      </w:pPr>
      <w:r>
        <w:rPr/>
        <w:t xml:space="preserve">Грачевский сельсовет Усманского </w:t>
      </w:r>
    </w:p>
    <w:p>
      <w:pPr>
        <w:pStyle w:val="Normal"/>
        <w:rPr/>
      </w:pPr>
      <w:r>
        <w:rPr/>
        <w:t>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ссмотрев проектные предложения по внесению изменений в местные нормативы градостроительного проектирования сельского поселения Грачевский сельсовет Усманского муниципального района Липецкой области, </w:t>
      </w:r>
      <w:r>
        <w:rPr>
          <w:color w:val="000000"/>
        </w:rPr>
        <w:t xml:space="preserve">в целях приведения законодательства о градостроительной деятельности в соответствие с требованиями </w:t>
      </w:r>
      <w:r>
        <w:rPr/>
        <w:t>Градостроительного кодекса Российской Федерации, руководствуясь Градостроительным кодексом, ст. 7 Закона Липецкой области от 02.10.2014 года № 322-ОЗ «О некоторых вопросах местного самоуправления в Липецкой области», с приказом Министерства регионального развития Российской Федерации» от 27.12.2011г. № 613 «Об утверждении Методических рекомендаций по разработке норм и правил по благоустройству территорий муниципальных образований», Уставом сельского поселения Грачевский сельсовет Усманского муниципального района Липецкой области, администрация сельского поселения Граче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Назначить на 16.03.2020 г. публичные слушания по обсуждению проекта внесения изменений в местные нормативы градостроительного проектирования сельского поселения Граче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Местом проведения публичных слушаний определить здание администрации сельсовета по адресу: Липецкая обл., Усманский район, с. Грачевка, ул. Советская, д. 61. Время проведения публичных слушаний: с 9-00 до 10-30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Разместить на официальном сайте администрации сельского поселения Грачевский сельсовет в сети «Интернет» оповещение о начале публичных слушаний по проекту внесения изменений в местные нормативы градостроительного проектирования сельского поселения Граче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Грачевский сельсовет                                                            С.А. Бубнов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6:00Z</dcterms:created>
  <dc:creator>Name</dc:creator>
  <dc:description/>
  <cp:keywords/>
  <dc:language>en-US</dc:language>
  <cp:lastModifiedBy>Пользователь Windows</cp:lastModifiedBy>
  <cp:lastPrinted>2018-05-29T11:03:00Z</cp:lastPrinted>
  <dcterms:modified xsi:type="dcterms:W3CDTF">2020-01-30T09:00:00Z</dcterms:modified>
  <cp:revision>17</cp:revision>
  <dc:subject/>
  <dc:title>«О строительстве кирпичного гаража</dc:title>
</cp:coreProperties>
</file>